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 № 758 от 27.12.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униципальном конкурсе проектных и исследовательских рабо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учащихся 7-11 класс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учающих английский (немецкий) язык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Мир глазами молодежи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статус, цель, задачи, порядок проведения муниципального конкурса проектных и исследовательских работ для учащихся 7-11 классов, изучающих английский или немецкий язык, «Мир глазами молодежи» (далее – конкурс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редителем конкурса является отдел образования Ершо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проведения конкурса возлагается на отдел образования Ершовского муниципального района, организационный комитет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курс проводится с 15 февраля по 28 марта 2011 г. Защита работ (основной этап)  состоится </w:t>
      </w:r>
      <w:r>
        <w:rPr>
          <w:b/>
        </w:rPr>
        <w:t>29 марта 2011 года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проводитс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анове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е окру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молодеж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и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ое образ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лосерд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лог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 друг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проводится с целью развития интереса учащихся к  исследовательской работе по английскому, немецкому языку, поддержки их в реализации творческих способнос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задачами кон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образовательных учреждений, учителей, привлекающих учащихся к исследователь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талантливых учащихся, занимающихся исследовательской деятельностью в области английского (немецкого)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творческих связей между образовательными учреждениями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межпредметных связ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ами конкурса являются учащиеся 7-11 классов общеобразовательных учреждений района. Возрастные категории участников: учащиеся 7-8, 9-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и конкурса представляют индивидуальную или коллективную проектную или исследовательскую работу по одному направл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ами основного этапа конкурса могут стать авторы работ, рекомендованных экспертными комиссия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рганизации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проводится в два этап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борочный (заочны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ой.</w:t>
      </w:r>
    </w:p>
    <w:p>
      <w:pPr>
        <w:pStyle w:val="Normal"/>
        <w:ind w:left="1080" w:hanging="0"/>
        <w:jc w:val="both"/>
        <w:rPr/>
      </w:pPr>
      <w:r>
        <w:rPr>
          <w:b/>
        </w:rPr>
        <w:t>Отборочный этап</w:t>
      </w:r>
      <w:r>
        <w:rPr/>
        <w:t xml:space="preserve"> предполагает экспертную оценку проектной или исследовательской работы. Для участия в заочном туре обучающиеся подают в оргкомитет заявку (форма 1). По результатам рецензирования работ жюри предлагает для защиты лучшие работы, набравшие не менее 10 баллов. Работы учащихся письменно не рецензируются.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Основной этап </w:t>
      </w:r>
      <w:r>
        <w:rPr/>
        <w:t xml:space="preserve">предусматривает защиту проектных или исследовательских работ. К основному этапу допускаются участники, успешно прошедшие отборочный этап. Защита проекта предполагает </w:t>
      </w:r>
      <w:r>
        <w:rPr>
          <w:b/>
        </w:rPr>
        <w:t>выступление</w:t>
      </w:r>
      <w:r>
        <w:rPr/>
        <w:t xml:space="preserve"> участников с результатами собственной исследовательской деятельности (8-10 минутный доклад, содержащий основные тезисы работы), </w:t>
      </w:r>
      <w:r>
        <w:rPr>
          <w:b/>
        </w:rPr>
        <w:t>ответы на вопросы</w:t>
      </w:r>
      <w:r>
        <w:rPr/>
        <w:t xml:space="preserve"> членов жюри и других участников конкурса, поставленные в пределах темы исследования. Время ответов на вопросы 2-3 мину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 подачи заявки участники конкурса и их руководители могут получить консультацию по вопросам требований, предъявляемых к оформлению и содержанию работы. Работы, получившие оценку членов экспертной комиссии, на доработку не возвращ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юри оценивает проектные и исследовательские работы конкурсантов и их устные выступления (защиту) согласно критериям (см. п. 7.3. Положе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юри формируется и утверждается оргкомитетом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проведения основного тура конкурса: МОУ «СОШ № 3 г. Ершова», тел. 5-92-0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ектные и исследовательские работы возвращаются. Работы, не прошедшие конкурсный отбор, можно получить в течение месяца после окончания отборочного этапа в отделе образования   (к. № 17 у Исаевой Л.Г., тел. 5-26-55). Работы участников основного этапа будут возвращаться по окончании конкурс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о-методическое обеспечение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онно-методического обеспечения проведения конкурса создается оргкомит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исок оргкомитета конкурса утверждается начальником отдела образования Ершо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комитет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ет состав жю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прием заявок и регистрацию представленных на конкурс работ и их передачу в экспертную комисс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порядок и критерии оценки проектной и 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порядок и критерии оценки публичной защиты проектной и 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ает оценочные листы (форма 2) по итогам отборочного и основного этапов конкурса, формирует рейтинговую таблицу участников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ует и обобщает опыт проведения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комитет принимает решения открытым голосованием простым большинством гол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и представленных на конкурс проектных и исследовательских работ осуществляют члены жюр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жюри могут входить педагоги общеобразовательных учреждений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жю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ют экспертизу проектных и исследовательских работ, представленных на заочный (отборочный) тур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олняют оценочные листы по итогам заочного тура конкурса и рекомендуют участников к публичной защите проектной или исследовательск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ют оценку публичной защиты проектной или исследовательской 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олняют оценочные листы по итогам публичной защиты проектной или исследовательской работ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едоставления и оформления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зовательные учреждения направляют в оргкомитет заявки на участие (форма 1) до 15.03.10 г. и проектные/исследовательские работы до 20.03.09 г. в методический кабинет отдела образования Ершовского муниципального района. Работы, представленные позднее указанной даты, не подлежат рецензированию и не допускаются до участия в конкур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екст работы представляется в оргкомитет конкурса в одном экземпляре (не более 10 страниц печатного текста в формате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междустрочной интервал 1,5). Название работы не должно совпадать с названием конкурса или названием направления. Титульный лист оформляется по образцу, представленному в приложении (форма 3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содержанию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должна содержать изложение фактического материала, результаты исследовательской работы. Работы реферативного характера не допускаются к участию в конкур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должна отлича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им характе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зной, актуаль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еской и практической значим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отным и логичным изложением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(новизна) 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скрытия пробл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сточни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амостоятельности рассмотрения пробл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языковыми навык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 изло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ы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защита исследовательской  рабо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/0 – отсутствует, 1 – имеется в незначительной степени, 2 – имеется в должной (достаточной) степени, 3 – имеется в полном объеме./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ные руководители должны внимательно следить за исполнением всех требований, предъявляемых к проектным и исследовательским работа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ение итогов конкурса и награждение побе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участники основного этапа конкурса и их научные руководители получают сертификаты участия.</w:t>
      </w:r>
    </w:p>
    <w:p>
      <w:pPr>
        <w:pStyle w:val="Normal"/>
        <w:numPr>
          <w:ilvl w:val="1"/>
          <w:numId w:val="1"/>
        </w:numPr>
        <w:rPr/>
      </w:pPr>
      <w:r>
        <w:rPr/>
        <w:t>Всем победителям и призерам конкурса вручаются диплом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ополнительную информацию можно получить по телефону</w:t>
      </w:r>
      <w:r>
        <w:rPr/>
        <w:t>: 5-26-55, у методиста Исаевой Л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кета-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работы, подаваемой на конкурс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номинации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О автора (ов), год и дата рождения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учебы (школа, класс), адрес, телефон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О (полностью) руководителя работы (если имеется), место работы, должность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О (полностью) консультанта работы (если имеется), место работы, должность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ий адрес, телефон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заполнения заявки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Лицо, заполнившее анкету-заявку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ценочный лист работы (для экспертной комиссии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(новизна) 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скрытия пробл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сточни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амостоятельности рассмотрения пробл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языковыми навык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 изло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ы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защита исследовательской  рабо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а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звание общеобразовательного учреждения.</w:t>
      </w:r>
    </w:p>
    <w:p>
      <w:pPr>
        <w:pStyle w:val="Normal"/>
        <w:numPr>
          <w:ilvl w:val="0"/>
          <w:numId w:val="5"/>
        </w:numPr>
        <w:rPr/>
      </w:pPr>
      <w:r>
        <w:rPr/>
        <w:t>Название конкурс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вание номинации. </w:t>
      </w:r>
    </w:p>
    <w:p>
      <w:pPr>
        <w:pStyle w:val="Normal"/>
        <w:numPr>
          <w:ilvl w:val="0"/>
          <w:numId w:val="5"/>
        </w:numPr>
        <w:rPr/>
      </w:pPr>
      <w:r>
        <w:rPr/>
        <w:t>Тема работы.</w:t>
      </w:r>
    </w:p>
    <w:p>
      <w:pPr>
        <w:pStyle w:val="Normal"/>
        <w:numPr>
          <w:ilvl w:val="0"/>
          <w:numId w:val="5"/>
        </w:numPr>
        <w:rPr/>
      </w:pPr>
      <w:r>
        <w:rPr/>
        <w:t>ФИО автора (ов).</w:t>
      </w:r>
    </w:p>
    <w:p>
      <w:pPr>
        <w:pStyle w:val="Normal"/>
        <w:numPr>
          <w:ilvl w:val="0"/>
          <w:numId w:val="5"/>
        </w:numPr>
        <w:rPr/>
      </w:pPr>
      <w:r>
        <w:rPr/>
        <w:t>Класс.</w:t>
      </w:r>
    </w:p>
    <w:p>
      <w:pPr>
        <w:pStyle w:val="Normal"/>
        <w:numPr>
          <w:ilvl w:val="0"/>
          <w:numId w:val="5"/>
        </w:numPr>
        <w:rPr/>
      </w:pPr>
      <w:r>
        <w:rPr/>
        <w:t>ФИО научного руководителя (если есть).</w:t>
      </w:r>
    </w:p>
    <w:p>
      <w:pPr>
        <w:pStyle w:val="Normal"/>
        <w:numPr>
          <w:ilvl w:val="0"/>
          <w:numId w:val="5"/>
        </w:numPr>
        <w:rPr/>
      </w:pPr>
      <w:r>
        <w:rPr/>
        <w:t>ФИО консультанта (если есть).</w:t>
      </w:r>
    </w:p>
    <w:p>
      <w:pPr>
        <w:pStyle w:val="Normal"/>
        <w:numPr>
          <w:ilvl w:val="0"/>
          <w:numId w:val="5"/>
        </w:numPr>
        <w:rPr/>
      </w:pPr>
      <w:r>
        <w:rPr/>
        <w:t>Год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1 г. Ерш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курс проектных и исследовательских работ по англий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глазами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английского юм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Работу выполнила ученица 7 «Б» класса МОУ «СОШ № 1 г. Ершова» </w:t>
      </w:r>
    </w:p>
    <w:p>
      <w:pPr>
        <w:pStyle w:val="Normal"/>
        <w:ind w:left="5387" w:hanging="0"/>
        <w:rPr/>
      </w:pPr>
      <w:r>
        <w:rPr/>
        <w:t>Кожина Наталья Сергеевна</w:t>
      </w:r>
    </w:p>
    <w:p>
      <w:pPr>
        <w:pStyle w:val="Normal"/>
        <w:ind w:left="5387" w:hanging="0"/>
        <w:rPr/>
      </w:pPr>
      <w:r>
        <w:rPr/>
        <w:t>Руководитель - учитель английского языка Ефимова Е.П.</w:t>
      </w:r>
    </w:p>
    <w:p>
      <w:pPr>
        <w:pStyle w:val="Normal"/>
        <w:ind w:left="5387" w:hanging="0"/>
        <w:rPr/>
      </w:pPr>
      <w:r>
        <w:rPr/>
        <w:t>Консультант – учитель химии Голубева О.А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42:00Z</dcterms:created>
  <dc:creator>User</dc:creator>
  <dc:description/>
  <cp:keywords/>
  <dc:language>en-US</dc:language>
  <cp:lastModifiedBy>User</cp:lastModifiedBy>
  <dcterms:modified xsi:type="dcterms:W3CDTF">2011-02-04T13:42:00Z</dcterms:modified>
  <cp:revision>2</cp:revision>
  <dc:subject/>
  <dc:title/>
</cp:coreProperties>
</file>